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A Horwath darovala počítače Obecně prospěšné společnosti Dlaň životu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TPA Horwath, jedna z předních českých poradenských společností v oblasti daní a auditu, dlouhodobě nejen finančně, ale i materiálně podporuje Obecně prospěšnou společnost Dlaň životu. V březnu letošního roku ji darovala tři kompletní počítačové soupravy pro užívání </w:t>
        <w:br/>
        <w:t xml:space="preserve">jak v administrativě, tak i pro klientky Azylového domu pro těhotné ženy v tísni, který Dlaň životu provozuje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Obecně prospěšná společnost Dlaň životu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odporuje těhotné ženy a matky v překonávání jejich nepříznivé situace prostřednictvím nabídky ubytování, poradenství a zázemí. Tato podpora směřuje k samostatnosti a účasti matky na běžném životě.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Kompletní PC sestavy – počítač, monitor, klávesnice, myš – od společnosti TPA Horwath budou využity pro práci v kanceláři Dlaň životu a jeden bude k dispozici </w:t>
        <w:br/>
        <w:t xml:space="preserve">k volnému užívání klientkám Azylového domu v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Hamrech u Hlinska</w:t>
      </w:r>
      <w:r>
        <w:rPr/>
        <w:t xml:space="preserve">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„</w:t>
      </w:r>
      <w:r>
        <w:rPr>
          <w:i/>
        </w:rPr>
        <w:t>Vážíme si toho, že společnost TPA Horwath patří k jednomu z mála dlouhodobých donátorů, kteří nás podporují v průběhu celého roku. Starý počítač, který mají naše klientky v azylovém domě, je velmi opotřebovaný a přestával správně pracovat. Jsme tedy rádi, že jim můžeme poskytnout novější, který nám vydrží dalších pár let</w:t>
      </w:r>
      <w:r>
        <w:rPr/>
        <w:t xml:space="preserve">,“ říká Marcela Holeňová, ředitelka Obecně prospěšné společnosti Dlaň životu. 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„</w:t>
      </w:r>
      <w:r>
        <w:rPr>
          <w:i/>
        </w:rPr>
        <w:t>Těší mě, že počítače, které nám už z kapacitních důvodů nestačí, mohou posloužit někomu dalšímu. Velmi oceňuji práci, kterou v obecně prospěšné společnosti Dlaň životu odvádějí, a jsem rád, že jim alespoň touto cestou můžeme pomoci</w:t>
      </w:r>
      <w:r>
        <w:rPr/>
        <w:t xml:space="preserve">,“ dodává Rostislav Kuneš, partner společnosti TPA Horwath.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5880</wp:posOffset>
            </wp:positionV>
            <wp:extent cx="2670810" cy="1857375"/>
            <wp:effectExtent l="0" t="0" r="0" b="0"/>
            <wp:wrapTight wrapText="bothSides">
              <wp:wrapPolygon edited="0">
                <wp:start x="-106" y="0"/>
                <wp:lineTo x="-106" y="21439"/>
                <wp:lineTo x="21600" y="21439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leva: Rostislav Kuneš, partner společnosti TPA Horwath, Marcela Holeňová, ředitelka Obecně prospěšné společnosti Dlaň životu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3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Je členem celosvětové poradenské sítě Crowe Horwath International, která patří do první desítky auditorských, daňových a poradenských společností na světě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2268" w:footer="35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00575</wp:posOffset>
          </wp:positionH>
          <wp:positionV relativeFrom="page">
            <wp:posOffset>593725</wp:posOffset>
          </wp:positionV>
          <wp:extent cx="2160905" cy="46101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6:00Z</dcterms:created>
  <dc:creator>jrd</dc:creator>
  <dc:description/>
  <cp:keywords/>
  <dc:language>en-US</dc:language>
  <cp:lastModifiedBy>Pavla Linhartová</cp:lastModifiedBy>
  <cp:lastPrinted>2012-04-18T12:47:00Z</cp:lastPrinted>
  <dcterms:modified xsi:type="dcterms:W3CDTF">2016-04-25T11:06:00Z</dcterms:modified>
  <cp:revision>6</cp:revision>
  <dc:subject/>
  <dc:title>Dokument</dc:title>
</cp:coreProperties>
</file>